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-QP03-03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國文化大學環境考量面鑑別及分析表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生命週期考量面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區域／活動／服務：教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恩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</w:rPr>
        <w:t xml:space="preserve">日期：    年   月    日    頁次：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567"/>
        <w:gridCol w:w="42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考量面編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考量面說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衝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不利影響則以ˇ表示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物質對環境的危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資源的使用程度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物質的可辨識性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物質的可回收性</w:t>
            </w:r>
            <w:r>
              <w:rPr>
                <w:rFonts w:eastAsia="標楷體" w:ascii="標楷體" w:hAnsi="標楷體"/>
              </w:rPr>
              <w:t>R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其他因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不利影響則以</w:t>
            </w:r>
            <w:r>
              <w:rPr>
                <w:rFonts w:eastAsia="標楷體"/>
              </w:rPr>
              <w:t>v</w:t>
            </w:r>
            <w:r>
              <w:rPr>
                <w:rFonts w:ascii="標楷體" w:hAnsi="標楷體" w:eastAsia="標楷體"/>
              </w:rPr>
              <w:t>表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評分 </w:t>
            </w:r>
            <w:r>
              <w:rPr>
                <w:rFonts w:eastAsia="標楷體" w:ascii="標楷體" w:hAnsi="標楷體"/>
              </w:rPr>
              <w:t>C=H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環境考量面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推動環境管理系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未有社會責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諾</w:t>
            </w:r>
            <w:r>
              <w:rPr>
                <w:rFonts w:eastAsia="標楷體" w:ascii="標楷體" w:hAnsi="標楷體"/>
              </w:rPr>
              <w:t>CS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環保法令受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問題引起抗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推動資源回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空氣污染 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水汙染 </w:t>
            </w:r>
            <w:r>
              <w:rPr>
                <w:rFonts w:eastAsia="標楷體" w:ascii="標楷體" w:hAnsi="標楷體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廢棄物 </w:t>
            </w: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毒化物 </w:t>
            </w:r>
            <w:r>
              <w:rPr>
                <w:rFonts w:eastAsia="標楷體" w:ascii="標楷體" w:hAnsi="標楷體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資源使用 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噪音 </w:t>
            </w: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臭味 </w:t>
            </w: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土壤 </w:t>
            </w: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意外緊急事件 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事務機器的使用及保養，造成廢棄物及相關耗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產之報廢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辦公作業產生一般事業廢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校園學生活動產生廢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3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</w:t>
            </w:r>
            <w:r>
              <w:rPr>
                <w:rFonts w:ascii="標楷體" w:hAnsi="標楷體" w:cs="標楷體" w:eastAsia="標楷體"/>
              </w:rPr>
              <w:t>及教學活動</w:t>
            </w:r>
            <w:r>
              <w:rPr>
                <w:rFonts w:ascii="標楷體" w:hAnsi="標楷體" w:eastAsia="標楷體"/>
              </w:rPr>
              <w:t>使用紙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1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業時間                                                     作業狀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 xml:space="preserve">：過去－過去曾發生，現在已停止。                           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常態－一般正常標準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8"/>
        </w:rPr>
        <w:t xml:space="preserve">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：現在－過去曾發生，現在仍發生。                    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非常態－規劃之停機檢修、清洗、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 xml:space="preserve">：未來－過去及現在皆未發生，未來可能會發生。                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：緊急－設備故障、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災、不預警停電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重大環境考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大於</w:t>
      </w:r>
      <w:r>
        <w:rPr>
          <w:rFonts w:eastAsia="標楷體" w:ascii="標楷體" w:hAnsi="標楷體"/>
        </w:rPr>
        <w:t>999</w:t>
      </w:r>
      <w:r>
        <w:rPr>
          <w:rFonts w:ascii="標楷體" w:hAnsi="標楷體" w:eastAsia="標楷體"/>
        </w:rPr>
        <w:t xml:space="preserve">分（非常嚴重，應立即採取改善行動）         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00~999</w:t>
      </w:r>
      <w:r>
        <w:rPr>
          <w:rFonts w:ascii="標楷體" w:hAnsi="標楷體" w:eastAsia="標楷體"/>
        </w:rPr>
        <w:t>分（顯著，應於次年度採取改善行動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0~799</w:t>
      </w:r>
      <w:r>
        <w:rPr>
          <w:rFonts w:ascii="標楷體" w:hAnsi="標楷體" w:eastAsia="標楷體"/>
        </w:rPr>
        <w:t>分（一般，於未來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 xml:space="preserve">年內改善）                 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小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分（不顯著，列入長期考核項目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人：                   單位主管：                     一級主管：                              環安衛中心主任：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-QP03-03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國文化大學環境考量面鑑別及分析表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生命週期考量面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區域／活動／服務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>-00</w:t>
      </w:r>
      <w:r>
        <w:rPr>
          <w:rFonts w:ascii="標楷體" w:hAnsi="標楷體" w:eastAsia="標楷體"/>
        </w:rPr>
        <w:t xml:space="preserve">實驗室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德</w:t>
      </w:r>
      <w:r>
        <w:rPr>
          <w:rFonts w:eastAsia="標楷體" w:ascii="標楷體" w:hAnsi="標楷體"/>
        </w:rPr>
        <w:t>000)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日期：   年   月       日    頁次：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567"/>
        <w:gridCol w:w="42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考量面編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考量面說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衝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不利影響則以ˇ表示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物質對環境的危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能資源的使用程度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使用物質的可辨識性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使用物質的可回收性</w:t>
            </w:r>
            <w:r>
              <w:rPr>
                <w:rFonts w:eastAsia="標楷體" w:ascii="標楷體" w:hAnsi="標楷體"/>
              </w:rPr>
              <w:t>R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其他因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不利影響則以</w:t>
            </w:r>
            <w:r>
              <w:rPr>
                <w:rFonts w:eastAsia="標楷體"/>
              </w:rPr>
              <w:t>v</w:t>
            </w:r>
            <w:r>
              <w:rPr>
                <w:rFonts w:ascii="標楷體" w:hAnsi="標楷體" w:eastAsia="標楷體"/>
              </w:rPr>
              <w:t>表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評分 </w:t>
            </w:r>
            <w:r>
              <w:rPr>
                <w:rFonts w:eastAsia="標楷體" w:ascii="標楷體" w:hAnsi="標楷體"/>
              </w:rPr>
              <w:t>C=H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環境考量面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推動環境管理系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未有社會責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諾</w:t>
            </w:r>
            <w:r>
              <w:rPr>
                <w:rFonts w:eastAsia="標楷體" w:ascii="標楷體" w:hAnsi="標楷體"/>
              </w:rPr>
              <w:t>CS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環保法令受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問題引起抗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推動資源回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空氣污染 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水汙染 </w:t>
            </w:r>
            <w:r>
              <w:rPr>
                <w:rFonts w:eastAsia="標楷體" w:ascii="標楷體" w:hAnsi="標楷體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廢棄物 </w:t>
            </w: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毒化物 </w:t>
            </w:r>
            <w:r>
              <w:rPr>
                <w:rFonts w:eastAsia="標楷體" w:ascii="標楷體" w:hAnsi="標楷體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資源使用 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噪音 </w:t>
            </w: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臭味 </w:t>
            </w: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土壤 </w:t>
            </w: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意外緊急事件 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活動產生各式事業廢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過程使用化學藥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儀器設備的使用及保養，造成廢棄物及相關耗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儀器設備的報廢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實驗產生之生物廢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業時間                                                     作業狀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 xml:space="preserve">：過去－過去曾發生，現在已停止。                           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常態－一般正常標準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8"/>
        </w:rPr>
        <w:t xml:space="preserve">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：現在－過去曾發生，現在仍發生。                    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非常態－規劃之停機檢修、清洗、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 xml:space="preserve">：未來－過去及現在皆未發生，未來可能會發生。                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：緊急－設備故障、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災、不預警停電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重大環境考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大於</w:t>
      </w:r>
      <w:r>
        <w:rPr>
          <w:rFonts w:eastAsia="標楷體" w:ascii="標楷體" w:hAnsi="標楷體"/>
        </w:rPr>
        <w:t>999</w:t>
      </w:r>
      <w:r>
        <w:rPr>
          <w:rFonts w:ascii="標楷體" w:hAnsi="標楷體" w:eastAsia="標楷體"/>
        </w:rPr>
        <w:t xml:space="preserve">分（非常嚴重，應立即採取改善行動）         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00~999</w:t>
      </w:r>
      <w:r>
        <w:rPr>
          <w:rFonts w:ascii="標楷體" w:hAnsi="標楷體" w:eastAsia="標楷體"/>
        </w:rPr>
        <w:t>分（顯著，應於次年度採取改善行動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0~799</w:t>
      </w:r>
      <w:r>
        <w:rPr>
          <w:rFonts w:ascii="標楷體" w:hAnsi="標楷體" w:eastAsia="標楷體"/>
        </w:rPr>
        <w:t>分（一般，於未來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 xml:space="preserve">年內改善）                 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小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分（不顯著，列入長期考核項目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人：                   單位主管：                     一級主管：                              環安衛中心主任：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-QP03-03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國文化大學環境考量面鑑別及分析表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生命週期考量面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區域／活動／服務：總務處油漆作業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</w:rPr>
        <w:t xml:space="preserve">                                                   日期：   年   月     日    頁次：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567"/>
        <w:gridCol w:w="42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考量面編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考量面說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衝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不利影響則以ˇ表示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物質對環境的危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能資源的使用程度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使用物質的可辨識性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使用物質的可回收性</w:t>
            </w:r>
            <w:r>
              <w:rPr>
                <w:rFonts w:eastAsia="標楷體" w:ascii="標楷體" w:hAnsi="標楷體"/>
              </w:rPr>
              <w:t>R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其他因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不利影響則以</w:t>
            </w:r>
            <w:r>
              <w:rPr>
                <w:rFonts w:eastAsia="標楷體"/>
              </w:rPr>
              <w:t>v</w:t>
            </w:r>
            <w:r>
              <w:rPr>
                <w:rFonts w:ascii="標楷體" w:hAnsi="標楷體" w:eastAsia="標楷體"/>
              </w:rPr>
              <w:t>表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評分 </w:t>
            </w:r>
            <w:r>
              <w:rPr>
                <w:rFonts w:eastAsia="標楷體" w:ascii="標楷體" w:hAnsi="標楷體"/>
              </w:rPr>
              <w:t>C=H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Marlett" w:cs="Marlett" w:ascii="Marlett" w:hAnsi="Marlett"/>
              </w:rPr>
              <w:t>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環境考量面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推動環境管理系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未有社會責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諾</w:t>
            </w:r>
            <w:r>
              <w:rPr>
                <w:rFonts w:eastAsia="標楷體" w:ascii="標楷體" w:hAnsi="標楷體"/>
              </w:rPr>
              <w:t>CS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環保法令受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問題引起抗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推動資源回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空氣污染 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水汙染 </w:t>
            </w:r>
            <w:r>
              <w:rPr>
                <w:rFonts w:eastAsia="標楷體" w:ascii="標楷體" w:hAnsi="標楷體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廢棄物 </w:t>
            </w: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毒化物 </w:t>
            </w:r>
            <w:r>
              <w:rPr>
                <w:rFonts w:eastAsia="標楷體" w:ascii="標楷體" w:hAnsi="標楷體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資源使用 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噪音 </w:t>
            </w: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臭味 </w:t>
            </w: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土壤 </w:t>
            </w: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意外緊急事件 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環保漆料進行油漆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甲苯進行漆料稀釋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業時間                                                     作業狀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 xml:space="preserve">：過去－過去曾發生，現在已停止。                           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常態－一般正常標準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8"/>
        </w:rPr>
        <w:t xml:space="preserve">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 xml:space="preserve">：現在－過去曾發生，現在仍發生。                    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非常態－規劃之停機檢修、清洗、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 xml:space="preserve">：未來－過去及現在皆未發生，未來可能會發生。                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：緊急－設備故障、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災、不預警停電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重大環境考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大於</w:t>
      </w:r>
      <w:r>
        <w:rPr>
          <w:rFonts w:eastAsia="標楷體" w:ascii="標楷體" w:hAnsi="標楷體"/>
        </w:rPr>
        <w:t>999</w:t>
      </w:r>
      <w:r>
        <w:rPr>
          <w:rFonts w:ascii="標楷體" w:hAnsi="標楷體" w:eastAsia="標楷體"/>
        </w:rPr>
        <w:t xml:space="preserve">分（非常嚴重，應立即採取改善行動）         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00~999</w:t>
      </w:r>
      <w:r>
        <w:rPr>
          <w:rFonts w:ascii="標楷體" w:hAnsi="標楷體" w:eastAsia="標楷體"/>
        </w:rPr>
        <w:t>分（顯著，應於次年度採取改善行動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0~799</w:t>
      </w:r>
      <w:r>
        <w:rPr>
          <w:rFonts w:ascii="標楷體" w:hAnsi="標楷體" w:eastAsia="標楷體"/>
        </w:rPr>
        <w:t>分（一般，於未來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 xml:space="preserve">年內改善）                 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小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分（不顯著，列入長期考核項目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人：                   單位主管：                     一級主管：                              環安衛中心主任：</w:t>
      </w:r>
    </w:p>
    <w:sectPr>
      <w:type w:val="nextPage"/>
      <w:pgSz w:orient="landscape" w:w="16838" w:h="11906"/>
      <w:pgMar w:left="56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標號"/>
    <w:basedOn w:val="Normal"/>
    <w:next w:val="Normal"/>
    <w:qFormat/>
    <w:pPr>
      <w:spacing w:lineRule="atLeast" w:line="0"/>
      <w:jc w:val="center"/>
    </w:pPr>
    <w:rPr>
      <w:rFonts w:ascii="Century Schoolbook" w:hAnsi="Century Schoolbook" w:eastAsia="華康特粗明體;新細明體" w:cs="Century Schoolbook"/>
      <w:sz w:val="40"/>
    </w:rPr>
  </w:style>
  <w:style w:type="paragraph" w:styleId="Style18">
    <w:name w:val="區塊文字"/>
    <w:basedOn w:val="Normal"/>
    <w:qFormat/>
    <w:pPr>
      <w:ind w:left="1928" w:right="227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1920" w:hanging="1"/>
    </w:pPr>
    <w:rPr>
      <w:rFonts w:eastAsia="標楷體"/>
    </w:rPr>
  </w:style>
  <w:style w:type="paragraph" w:styleId="2">
    <w:name w:val="本文縮排 2"/>
    <w:basedOn w:val="Normal"/>
    <w:qFormat/>
    <w:pPr>
      <w:ind w:left="1750" w:hanging="0"/>
    </w:pPr>
    <w:rPr>
      <w:rFonts w:eastAsia="標楷體"/>
    </w:rPr>
  </w:style>
  <w:style w:type="paragraph" w:styleId="3">
    <w:name w:val="本文縮排 3"/>
    <w:basedOn w:val="Normal"/>
    <w:qFormat/>
    <w:pPr>
      <w:ind w:right="227" w:firstLine="10320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3:00Z</dcterms:created>
  <dc:creator>Ｕｓｅｒ　Ｎａｍｅ</dc:creator>
  <dc:description/>
  <cp:keywords/>
  <dc:language>en-US</dc:language>
  <cp:lastModifiedBy>9502424</cp:lastModifiedBy>
  <cp:lastPrinted>2018-05-07T10:04:00Z</cp:lastPrinted>
  <dcterms:modified xsi:type="dcterms:W3CDTF">2020-03-23T17:19:00Z</dcterms:modified>
  <cp:revision>3</cp:revision>
  <dc:subject/>
  <dc:title>文書與資料管制程序</dc:title>
</cp:coreProperties>
</file>